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表彰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2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022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年马克思主义学院暑期社会实践活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先进个人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sz w:val="24"/>
          <w:szCs w:val="36"/>
          <w:lang w:val="en-US" w:eastAsia="en-US"/>
        </w:rPr>
      </w:pPr>
      <w:r>
        <w:rPr>
          <w:rFonts w:eastAsia="黑体" w:cs="宋体" w:ascii="宋体" w:hAnsi="宋体"/>
          <w:sz w:val="24"/>
          <w:szCs w:val="36"/>
          <w:lang w:val="en-US" w:eastAsia="en-US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，在浙江工商大学“</w:t>
      </w:r>
      <w:r>
        <w:rPr>
          <w:rFonts w:ascii="宋体" w:hAnsi="宋体" w:cs="宋体"/>
          <w:sz w:val="24"/>
        </w:rPr>
        <w:t>喜迎二十大 永远跟党走 奋进新征</w:t>
      </w:r>
      <w:r>
        <w:rPr>
          <w:rFonts w:ascii="宋体" w:hAnsi="宋体" w:cs="宋体"/>
          <w:sz w:val="24"/>
        </w:rPr>
        <w:t>程”暑期社会实践活动中，刘盼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同学积极参与并表现优秀，充分体现了马院学子脚踏实地、勇于担当、无私奉献的精神风貌。为表彰先进，经学院团委研究并报学院党委同意，决定给刘盼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同学暑期社会实践活动先进个人的决定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 xml:space="preserve">刘盼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聂冰清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王英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李宗</w:t>
      </w:r>
      <w:r>
        <w:rPr>
          <w:rFonts w:ascii="宋体" w:hAnsi="宋体" w:cs="Times New Roman"/>
          <w:sz w:val="24"/>
        </w:rPr>
        <w:t xml:space="preserve">睿  孟洋  郑泽钰  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 xml:space="preserve">徐灿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赵含岳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杨亚茹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杨建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廖思琪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沈颖超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单婷婷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罗倩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沙静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朱京霞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冯丽霞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王东雪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谢小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黄清灵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武皓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孔文然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虞佳炯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宋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白树超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吕斌</w:t>
      </w:r>
      <w:r>
        <w:rPr>
          <w:rFonts w:ascii="宋体" w:hAnsi="宋体" w:cs="Times New Roman"/>
          <w:sz w:val="24"/>
        </w:rPr>
        <w:t>生  徐智豪  黄涛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2:00Z</dcterms:created>
  <dc:creator>Administrator</dc:creator>
  <dc:description/>
  <dc:language>en-US</dc:language>
  <cp:lastModifiedBy>qian</cp:lastModifiedBy>
  <cp:lastPrinted>2017-09-23T12:37:00Z</cp:lastPrinted>
  <dcterms:modified xsi:type="dcterms:W3CDTF">2023-01-12T11:49:30Z</dcterms:modified>
  <cp:revision>2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0518A805745CC804B1FA8BB814E3D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