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>马克思主义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>大学生心理健康教育中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4"/>
        <w:gridCol w:w="1249"/>
        <w:gridCol w:w="1525"/>
        <w:gridCol w:w="2496"/>
        <w:gridCol w:w="1603"/>
      </w:tblGrid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976.1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思政系列）</w:t>
            </w:r>
          </w:p>
        </w:tc>
      </w:tr>
      <w:tr>
        <w:trPr>
          <w:trHeight w:val="4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心理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讲师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01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158"/>
        <w:gridCol w:w="1110"/>
        <w:gridCol w:w="1134"/>
        <w:gridCol w:w="850"/>
        <w:gridCol w:w="686"/>
      </w:tblGrid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多项选择题认知诊断潜能的最大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心理科学进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I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SSN 1671-37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选项具有诊断信息的多选题认知诊断测验编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心理学探新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8"/>
                <w:szCs w:val="21"/>
              </w:rPr>
              <w:t>I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-8"/>
                <w:szCs w:val="21"/>
              </w:rPr>
              <w:t>SSN 1003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-8"/>
                <w:szCs w:val="21"/>
              </w:rPr>
              <w:t>51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卷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二级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教师专业发展：理论与实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北京师范大学出版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SSBN 978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7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303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5199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大学生心理健康与发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SSBN 978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7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04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046052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不分先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709"/>
        <w:gridCol w:w="708"/>
        <w:gridCol w:w="709"/>
        <w:gridCol w:w="1134"/>
        <w:gridCol w:w="646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精神分析学派的宗教思想研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BZ1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国家社科基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3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良好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新生代农民工婚恋模式与婚姻质量研究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5BRK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社科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5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/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结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大学生思想政治理论课获得感的测评方法研究  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8JDSZK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教育部人文社科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8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4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4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大学生心理健康教育课程开展思想政治教育探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商大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[2019]39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校级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9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《心理学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与健康生活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》课程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商大教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[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8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]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校级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精品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通识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课程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8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课程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《大学生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心理健康教育》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在线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精品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开发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高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课管函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[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8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]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级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精品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8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慕课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提高大学生复原力的介入研究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—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基于构造化联想法理论的新探索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SCG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教育科学规划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3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良好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02"/>
        <w:gridCol w:w="1701"/>
        <w:gridCol w:w="1077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优秀教学奖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教学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院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大学生心理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健康教育课程效能探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教学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 xml:space="preserve"> 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高校心理健康教育委员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雨林木风</dc:creator>
  <dc:description/>
  <dc:language>en-US</dc:language>
  <cp:lastModifiedBy>TLGSP318</cp:lastModifiedBy>
  <cp:lastPrinted>2019-09-16T12:25:00Z</cp:lastPrinted>
  <dcterms:modified xsi:type="dcterms:W3CDTF">2019-09-16T07:57:00Z</dcterms:modified>
  <cp:revision>2</cp:revision>
  <dc:subject/>
  <dc:title>申报高级专业技术资格情况简表</dc:title>
</cp:coreProperties>
</file>